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Учреждение  Дошко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етский сад №8  »Веселый апельси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окально-Хоровой студии »Ивушка»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 2018-2019 год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оставитель:       Е.А.Барановская</w:t>
      </w:r>
    </w:p>
    <w:p>
      <w:pPr>
        <w:pStyle w:val="Normal"/>
        <w:ind w:left="48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ind w:left="4819" w:hanging="0"/>
        <w:jc w:val="right"/>
        <w:rPr/>
      </w:pPr>
      <w:r>
        <w:rPr>
          <w:sz w:val="28"/>
          <w:szCs w:val="28"/>
        </w:rPr>
        <w:t xml:space="preserve">первой  квалификационной  категории.        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луторов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1. 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Принципы и подх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Планируемые результаты освоения 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образов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ерспективное планирование образовательной деятельности в рамках кружков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звивающей предметно-пространственной ср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 образов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Расписание организованной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Перечень нормативных докумен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Перечень литератур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но, чтобы ребенок чувствовал себя комфортно, пел легко и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рабочая программа разработана на основе  Музыкального пособия М. Ю. Картушина  «Вокально-хоровая работа   в детском саду»  для   детей дошкольного возраста  . Программа   направлена на развитие у детей вокальных данных, творческих способностей, исполнитель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ели и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 Совершенствование  вокально – хоровых  навыков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вивать пев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ормирование интереса к вока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рмирование пев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овершенствование вокально-хоровы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чить радоваться успехам других и вносить вклад в общ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подход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программы сводятся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цип доступности и индивидуализации, предусматривает учёт возрастных особенностей и возможностей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нцип постепенного повышения требований, заключается в постановке перед ребёнком и выполнении им всё более трудных новых заданий, в постепенном увеличении объёма и интенсивности на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нцип систематичности предусматривает непрерывность и регулярность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нцип сознательности и активности, предполагает обучение, опирающееся на сознательное и заинтересованное  отношение воспитанников к своим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Принцип повторяемост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Принцип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ланируемые результаты освоения 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ируемые результаты обучения определены кругом поставленных задач. Для проверки уровня знаний и умений, полученных в процессе обучения, используются  принятые, данной программой, формы диагностики  вокальной деятельности (промежуточный  и итоговый контрол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владеют навыками пения: петь легко не форсируя звук, с четкой дикцией, удерживать дыхание до конца фразы, чисто интонировать мелод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оционально откликаются на музыкальные произведения, понимают их, сформирован положительный настрой к воспроизведению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образовательной деятель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ассчитана на один год обучения. Занятия проводятся один  раз в неделю, по 30 минут в  первую  половину дня с детьми  4 – 7 лет.  Занятия проводятся в форме групповых занятий. Мальчики и девочки занимаются вмес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занятий обеспечивается рядом методических приёмов, которые вызывают у детей желание творчества: метод показа, словесный метод, импровизационный метод, метод иллюстративной наглядности, игрово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материал включает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сприятие 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музыкального слуха 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с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вческ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вческие навыки (артикуляция, слуховые навыки, навыки эмоционально-выразительного исполнения, певческое дыхание, звукообразование, навык выразительной ди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программы начинается с несложных заданий, затем расширяется, совершенствуется и обогащ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 не всех разделов даётся детям на одном занятии. Целесообразность определяется педагогом индивидуально, в зависимости от подготовленности детей и их способ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ой обучения являются занятия по группам. Занятия проводятся в соответствии с сеткой один 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на протяжении одного года и рассчитана на детей 4-7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ланируемые результаты обучения определены кругом поставленных задач. Для проверки уровня знаний и умений, полученных в процессе обучения, используются  принятые, данной программой, формы диагностики  вокальной деятельности (промежуточный  и итоговый контр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 -  ТЕМАТИЧЕСКИ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29"/>
        <w:gridCol w:w="1620"/>
        <w:gridCol w:w="2160"/>
        <w:gridCol w:w="1620"/>
        <w:gridCol w:w="154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грамо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пой своё имя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икроф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певческая постановка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 с.6-8 «Петь приятно и удобно» - слушание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ики летят», М. Сидорова – 3б вверх, вн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тен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-кап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й своё имя – ласков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певческая постановка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дя, сто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ики летят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 с.6-8 «Петь приятно и удобно» - 2 куплет, разуч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-кап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й своё имя – лас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певческая постановка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ики летят», «Считалочка»М. Сидорова – 3б вверх, вниз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 с.6-8 «Петь приятно и удобно» -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тен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-кап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вайте по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й своё имя – лас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певческая постановка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ики летят», «Считалочка»М. Сидорова – 3б вверх, вниз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 с.6-8 «Петь приятно и удобно» -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-кап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216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/>
            </w:pPr>
            <w:r>
              <w:rPr>
                <w:sz w:val="28"/>
                <w:szCs w:val="28"/>
              </w:rPr>
              <w:t>Дат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грамо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  <w:tab/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й имя соседа слева</w:t>
              <w:tab/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ие».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– с.4</w:t>
              <w:tab/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лочка»М. Сидорова – 3б вверх, вниз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ём» - 3б вверх, вниз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мячо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 бодрые пальчики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й имя соседа слева</w:t>
              <w:tab/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ыхание. Дыхательная гимнастика». 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 и дирижер»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– с.4-5</w:t>
              <w:tab/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ём» - 3б вверх, вниз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слов» - исполняется закрытым ртом</w:t>
              <w:tab/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м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 бодрые пальчики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й имя соседа с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тельная гимнастика».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 и дирижер»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-4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– с. 5</w:t>
              <w:tab/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ём» - 3б вверх, вниз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слов» - исполняется закрытым ртом</w:t>
              <w:tab/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мячок»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валка»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й имя соседа с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тельная гимнастика».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 и дирижер»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-4-5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– с. 5</w:t>
              <w:tab/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ём» - 3б вверх, вниз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слов» - исполняется закрытым ртом</w:t>
              <w:tab/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мячок»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валка»</w:t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left" w:pos="70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38"/>
        <w:gridCol w:w="1679"/>
        <w:gridCol w:w="1679"/>
        <w:gridCol w:w="1762"/>
        <w:gridCol w:w="17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грамот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йся с кем хочеш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еречь гол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 с.9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слов» - исполняется закрытым 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 себ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е 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песе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йся с кем хочеш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еречь гол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 с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красиво петь могу - слушание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 с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е 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песе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йся, с кем хочеш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еречь гол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 с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красиво петь могу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 с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шка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е 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песе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йся, с кем хочеш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еречь гол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 с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красиво петь могу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 с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шка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е 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песе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22"/>
        <w:gridCol w:w="1686"/>
        <w:gridCol w:w="2160"/>
        <w:gridCol w:w="1620"/>
        <w:gridCol w:w="154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грамо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 я вверх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образование и звуко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с.11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годнем лесу.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он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 я вверх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образование и звуко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Абелян с.11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годнем лес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он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 я вверх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образование и звуко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с.11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гласные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годнем лес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 я вверх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образование и звуко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с.11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глас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годнем лесу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216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грамо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емся с хлоп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ачества звука. Интон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с.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ю бай» р.н.п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по лесу ход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 и Гв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емся с хлопкам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ачества звука. Интон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с.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тичка-сини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по лесу ход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 и Гв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емся с хлоп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ачества звука. Интон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с.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ь-дон» Скок – поск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-т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ка –Мален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емся с хлопкам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ачества звука. Интон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с.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прос-ответ» - игра на развитие песенного твор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к – поскок\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-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ка –Мал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5"/>
        <w:gridCol w:w="1625"/>
        <w:gridCol w:w="2166"/>
        <w:gridCol w:w="1625"/>
        <w:gridCol w:w="1625"/>
      </w:tblGrid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грамот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 показом рукой высоты звучани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кция, артикуляция, слово»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с.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 наши ворот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ен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ти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</w:tc>
      </w:tr>
      <w:tr>
        <w:trPr>
          <w:trHeight w:val="17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 показом рукой высоты звучани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ция, артикуляция, слово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с.18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дикцию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 наши ворот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ен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е.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ти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 показом рукой высоты звучани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ция, артикуляция, слово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с.18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дикцию», скороговорк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 эх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ен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е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нес нам почталь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 показом рукой высоты звучани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ция, артикуляция, слово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 с.21-22, скороговорк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 эх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ен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нес нам почтальон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left" w:pos="70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216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грамо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 показом рукой высоты звучания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ость исполн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Абелян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 со м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«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ежало молок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грушки у ме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 показом рукой высоты звучания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ость исполн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б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 со м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«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ежало моло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грушки у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 показом рукой высоты звуч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ость исполн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Абелян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 со м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«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ежало молоко»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дит белка на  теле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 показом рукой высоты звуч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ость исполн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Абел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 со м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«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ежало молок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дит белка на  теле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71"/>
        <w:gridCol w:w="1620"/>
        <w:gridCol w:w="2160"/>
        <w:gridCol w:w="1620"/>
        <w:gridCol w:w="154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грамо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пой своё и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звук? Звуки шумовые и музыкальные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кричит крокодил» А. Ус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ученных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пой своё имя ласк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звук? Звуки шумовые и музыкаль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сё звучи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кричит крокодил» А. Усач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ого материала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оровайся с соседом с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сё зву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ётся голос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кричит крокодил» А. Усаче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епертуар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ча и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оровайся с соседом справа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сё зву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ётся голос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кричит крокодил» А. Усаче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конце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  на   праздниках, на конкурс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37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Организация развивающей предметно-пространственной среды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ятия проходят в музыкальном зале, используется ковровое покрытие. Для организации занятий исполь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ая  до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сопровожд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люст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е инструмен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, коммуникативные и музыкальные 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рибуты к упражнениям и и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ланирование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вокального кружка предназначена для детей 4-7 лет. Рассчитана на один год обучения. Предполагается 32 занятия в год. Занятия проводятся с октября по май, один раз в неделю в первой  половине дня. Продолжительность занятия 30 минут. Занятия проводятся в форме группов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е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я над вокально-хоровыми навыками детей, необходимо предварительно «распевать» воспитанников в определенных упражнениях. Начинать распевание попевок (вокализа, упражнений) следует в среднем, удобном диапазоне, постепенно транспонируя его вверх и вниз по полутонам. Для этого отводится не менее 5 мин. Время распевания может быть увеличено, но не уменьшено. Задачей предварительных упражнений является подготовка голосового аппарата ребенка к разучиванию и исполнению вокальных произведений. Такая голосовая и эмоциональная разминка перед началом работы - одно из важных средств повышения ее продуктивности и конечного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уза. Для отдыха голосового аппарата после распевания необходима пауза в 1-2 минуты (физмину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часть. Работа направлена на развитие исполнительского мастерства, разучивание песенного репертуара, отдельных фраз и мелодий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ительная часть. 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тодические при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емы разучивания песен проходит по трем эта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работа над вокальными и хоровыми навы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роверка знаний у детей усвоения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емы, касающиеся только одного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поем песню с полузакрытым 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логовое пение («ля», «бом»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хорошо выговаривать согласные в конц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роизношение слов шепотом в ритме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выделить, подчеркнуть отдельную фразу,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настроиться перед началом пения (тянуть один первый зву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задержаться на отдельном звуке и прислушаться, как он звуч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бращать внимание на высоту звука, направление мело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использовать элементы дириж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ение без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зрительная, моторная нагля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емы звук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выразительный показ (рекомендуется аккапель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бразные упражнения, вопросы; оценка качества исполнени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Расписание организованной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(старшая  группа)  -  9.30-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  (подготовительные группы)  - 10.30-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ниторинг достижений детьми планируемых результатов освоения 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53"/>
        <w:gridCol w:w="2285"/>
        <w:gridCol w:w="1440"/>
        <w:gridCol w:w="1800"/>
        <w:gridCol w:w="154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затели (знания, умения, навыки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сполнение знакомых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вческого слуха, вокально-слуховой коорд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мпровизиро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интонировать на кварту вверх и вниз, квинту и сек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й ди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/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- не справляется с зад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(низкий) - справляется с помощью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(средний) - справляется с частичной помощью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(высокий) - справляется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еречень норматив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. Приказ Минобрнауки России от 17.10.2013 №1155.</w:t>
      </w:r>
    </w:p>
    <w:p>
      <w:pPr>
        <w:pStyle w:val="Normal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еречень литератур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Абелян Л.М. Как рыжик научился петь. - М.: Советский композитор, 1989. – 3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Алиев Ю.Б. Настольная книга школьного учителя-музыканта. — М.: ВЛАДОС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Бочев Б. Эмоциональное и выразительное пение в детском хоре. Развитие детского голоса. -М., 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Венгер Л.А. Педагогика способностей. - М.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Веселый каблучок.  /Составитель Л. В. Кузьмичева. Мн.: Беларусь, 2003. – 2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Ветлугина Н. Музыкальный букварь. М.: Музыка, 1989. - 1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Галкина С. Музыкальные тропинки. Мн.: Лексис, 2005. – 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Гудимов В., Лосенян А., Ананьева О. Поющая азбука. М.: ГНОМ-ПРЕСС, 2000.- 3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Запорожец А.В. Некоторые психологические вопросы развития музыкального слуха у детей дошкольного возраста. - М., 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      Каплунова И., Новоскольцева И. Программа по музыкальному воспитанию детей дошкольного возраста «Ладушки». «Невская НОТА», С-Пб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         Картушина М.Ю. Вокально-хоровая работа в детском саду. – М.: Издательство «Скрипторий 2003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        Мелодии времен года / Составитель Г. В. Савельев. Мозырь: РИФ «Белый ветер», 1998. – 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      Метлов Н.А. Вокальные возможности дошкольников // Дошкольное воспитание. М., 1940,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       Мовшович А. Песенка по лесенке. М.: ГНОМ и Д, 2000. –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        Музыкально-игровые этюды // Музыкальный руководитель. М., 2004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         Никашина Т.А. Воспитание эстетических чувств у дошкольников на музыкальных занятиях. - 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        Савельев Г.В. Музыкально-эстетическое воспитание в дошкольном возрасте. — 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         Струве Г. Ступеньки музыкальной грамотности. Хоровое сольфеджио. СПб.: Лань, 1999. –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         Учим петь - система упражнений для развития музыкального слуха и голоса// Музыкальный руководитель. М., 2004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         Учите детей петь. Песни и упражнения для развития голоса у детей 5-6 лет. Составитель Т. М. Орлова С. И. Бекина. М.: Просвещение, 1987. –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         Учите детей петь. Песни и упражнения для развития голоса у детей 5-6 лет. Составитель Т. М. Орлова С. И. Бекина. М.: Просвещение, 1988. – 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         Яковлев А. О физиологических основах формирования певческого голоса // Вопросы певческого воспитания школьников. В помощь школьному учителю пения. - Л., 19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</w:rPr>
        <w:t>Списки детей, посещающих  вокально-хоровую студию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таршая  группа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968"/>
        <w:gridCol w:w="2970"/>
        <w:gridCol w:w="8"/>
        <w:gridCol w:w="1808"/>
      </w:tblGrid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№</w:t>
            </w:r>
            <w:r>
              <w:rPr>
                <w:color w:val="1F497D"/>
                <w:sz w:val="28"/>
                <w:szCs w:val="28"/>
              </w:rPr>
              <w:t>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.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 Ари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Ловкие лися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Софь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а  Кс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кина  Василе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Ли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ина Надеж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андр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Ром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настас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ягина Варва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Даш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а Кс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чук Соф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ер Матв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цев Вячасла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ая Соф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 Русл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Ма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атв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 Кирил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В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Звездочк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-5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писок детей, посещающих вокально-хоровую  студию  подготовительные группы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96"/>
        <w:gridCol w:w="3112"/>
        <w:gridCol w:w="8"/>
        <w:gridCol w:w="166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№</w:t>
            </w:r>
            <w:r>
              <w:rPr>
                <w:color w:val="1F497D"/>
                <w:sz w:val="28"/>
                <w:szCs w:val="28"/>
              </w:rPr>
              <w:t>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.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рупп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як Ксюш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Брусничка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а  Зла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Сабрин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Ксюш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 Ар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оркина Маш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ова Разал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Улья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Светла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оф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усла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ова Маш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овская Саш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ат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   Амал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хина  Лиз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Кирил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а Валер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Цветик- Семицвети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ов Мака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шанова Амал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Рузали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гард Васили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нская В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Макси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а Анастас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440" w:hanging="144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Незабудка</dc:creator>
  <dc:description/>
  <cp:keywords/>
  <dc:language>en-US</dc:language>
  <cp:lastModifiedBy>User</cp:lastModifiedBy>
  <cp:lastPrinted>2018-10-11T13:36:00Z</cp:lastPrinted>
  <dcterms:modified xsi:type="dcterms:W3CDTF">2018-10-11T08:36:00Z</dcterms:modified>
  <cp:revision>28</cp:revision>
  <dc:subject/>
  <dc:title/>
</cp:coreProperties>
</file>